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40341840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5.08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33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максима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(предельных) тариф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на услуги, оказываемые муниципальным автономным учреждением дополните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«Центр детского (юношеского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научно-технического творчества»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                     в Российской Федерации», подпунктом 4 пункта 1 статьи 20 Устава муниципального образования «Город Березники», Положением                     о порядке установления тарифов Администрацией города Березники, утвержденным решением Березниковской городской Думы                         от 27.02.2019 № 545,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е максимальные (предельные) тарифы   на услуги, оказываемые муниципальным автономным учреждением дополнительного образования «Центр детского (юношеского)      научно-технического творчества» (далее – МАУ ДО «ЦДЮНТТ»)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МАУ ДО «ЦДЮНТТ»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принять локальный нормативный акт об установлении тарифов на услуги, но не более максимальных (предельных) тарифов, утвержденных настоящим постановлением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2.не допускать расходования бюджетных средств                             на деятельность, связанную с предоставлением платных услуг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постановления возложить на заместителя главы администрации Рахмуллина В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19 № 2334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е (предельные) тариф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услуги, оказываемые </w:t>
      </w:r>
      <w:r>
        <w:rPr>
          <w:b/>
          <w:sz w:val="28"/>
        </w:rPr>
        <w:t xml:space="preserve">муниципальным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номным учреждением дополнительного образования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Центр детского (юношеского) научно-технического творчества»</w:t>
      </w:r>
    </w:p>
    <w:p>
      <w:pPr>
        <w:pStyle w:val="Normal"/>
        <w:spacing w:lineRule="exact" w:line="2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4"/>
        <w:gridCol w:w="1984"/>
        <w:gridCol w:w="1667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слуг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безопасности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по дорожной безопасности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кскурсий в </w:t>
            </w:r>
            <w:r>
              <w:rPr>
                <w:sz w:val="28"/>
              </w:rPr>
              <w:t>муниципальном автономном учреждении дополнительного образования «Центр детского (юношеского) научно-технического творчества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гр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ручка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е с 3D ручкой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для взрослых на 3D принтер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челов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1:00Z</dcterms:created>
  <dc:creator>evtyuhova_g</dc:creator>
  <dc:description/>
  <cp:keywords/>
  <dc:language>en-US</dc:language>
  <cp:lastModifiedBy>Круг Татьяна Андреевна</cp:lastModifiedBy>
  <cp:lastPrinted>2019-08-16T14:27:00Z</cp:lastPrinted>
  <dcterms:modified xsi:type="dcterms:W3CDTF">2019-08-16T09:28:00Z</dcterms:modified>
  <cp:revision>24</cp:revision>
  <dc:subject/>
  <dc:title>Бланк администрации</dc:title>
</cp:coreProperties>
</file>